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2597-0302/2024 по иску ООО Профессиональная коллекторская организация «Право онлайн» к Гурьяновой Ирине Петровне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рофессиональная коллекторская организация «Право онлайн» к Гурьяновой И.П.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Гурьяновой И. П., * года рождения, место рождения *, паспорт серии * выдан *, ИНН*, место проживания: *, место работы*</w:t>
      </w:r>
      <w:r>
        <w:rPr>
          <w:sz w:val="28"/>
          <w:szCs w:val="28"/>
        </w:rPr>
        <w:t>, в пользу ООО Профессиональная коллекторская организация «Право онлайн» (</w:t>
      </w:r>
      <w:r>
        <w:rPr>
          <w:color w:val="000000"/>
          <w:w w:val="101"/>
          <w:sz w:val="28"/>
          <w:szCs w:val="28"/>
        </w:rPr>
        <w:t>ОГРН 1195476020343, ИНН 5407973997</w:t>
      </w:r>
      <w:r>
        <w:rPr>
          <w:sz w:val="28"/>
          <w:szCs w:val="28"/>
        </w:rPr>
        <w:t xml:space="preserve">) задолженность по договору займа №14309175 от 21.08.2023 года, заключенному с ООО МКК «Академическая», за период с 07.09.2023 по 01.03.2024, в размере 17 500 (семнадцать тысяч пятьсот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700 (семьсот) </w:t>
      </w:r>
      <w:r>
        <w:rPr>
          <w:sz w:val="28"/>
          <w:szCs w:val="28"/>
        </w:rPr>
        <w:t xml:space="preserve">рублей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right="-3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Общество с ограниченной ответственностью Профессиональная коллекторская организация «Право онлайн»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Н 5407973997, КПП </w:t>
      </w:r>
      <w:r>
        <w:rPr>
          <w:color w:val="000000"/>
          <w:w w:val="101"/>
          <w:sz w:val="28"/>
          <w:szCs w:val="28"/>
        </w:rPr>
        <w:t xml:space="preserve">540601001, </w:t>
      </w:r>
      <w:r>
        <w:rPr>
          <w:sz w:val="28"/>
          <w:szCs w:val="28"/>
        </w:rPr>
        <w:t xml:space="preserve">расчетный счет 40702810444050044435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именование банка Сибирский банк ПАО Сбербанк, корреспондентский счет 30101810500000000641, </w:t>
      </w:r>
      <w:r>
        <w:rPr>
          <w:spacing w:val="-1"/>
          <w:sz w:val="28"/>
          <w:szCs w:val="28"/>
        </w:rPr>
        <w:t>БИК 04500464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